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sz w:val="24"/>
        </w:rPr>
        <w:t>The Meaning of Bible Symbols and Numbers</w:t>
      </w:r>
    </w:p>
    <w:p>
      <w:pPr>
        <w:pStyle w:val="Normal"/>
        <w:rPr>
          <w:rStyle w:val="StrongEmphasis"/>
          <w:rFonts w:ascii="Verdana" w:hAnsi="Verdana" w:cs="Verdana"/>
          <w:color w:val="000000"/>
          <w:sz w:val="23"/>
          <w:szCs w:val="23"/>
        </w:rPr>
      </w:pPr>
      <w:r>
        <w:rPr/>
      </w:r>
    </w:p>
    <w:p>
      <w:pPr>
        <w:pStyle w:val="Normal"/>
        <w:rPr/>
      </w:pPr>
      <w:r>
        <w:rPr>
          <w:rStyle w:val="StrongEmphasis"/>
          <w:rFonts w:cs="Verdana" w:ascii="Verdana" w:hAnsi="Verdana"/>
          <w:color w:val="000000"/>
          <w:sz w:val="23"/>
          <w:szCs w:val="23"/>
        </w:rPr>
        <w:t>Why cloak Bible prophecies in Symbols?</w:t>
      </w:r>
      <w:r>
        <w:rPr>
          <w:rFonts w:cs="Verdana" w:ascii="Verdana" w:hAnsi="Verdana"/>
          <w:b/>
          <w:bCs/>
          <w:color w:val="000000"/>
          <w:sz w:val="23"/>
          <w:szCs w:val="23"/>
        </w:rPr>
        <w:br/>
      </w:r>
      <w:r>
        <w:rPr>
          <w:rFonts w:cs="Verdana" w:ascii="Verdana" w:hAnsi="Verdana"/>
          <w:color w:val="000000"/>
          <w:sz w:val="23"/>
          <w:szCs w:val="23"/>
        </w:rPr>
        <w:t>Luke 8 :10 And He said, "To you it has been given to know the mysteries of the kingdom of God, but to the rest it is given in parables, that 'Seeing they may not see, And hearing they may not understand.'</w:t>
        <w:br/>
        <w:br/>
        <w:t>Many of the apocalyptic prophecies were given while the prophets were in a hostile foreign land. One reason God cloaked the prophecies in symbols was to protect the messages.</w:t>
        <w:br/>
        <w:br/>
      </w:r>
      <w:r>
        <w:rPr>
          <w:rStyle w:val="StrongEmphasis"/>
          <w:rFonts w:cs="Verdana" w:ascii="Verdana" w:hAnsi="Verdana"/>
          <w:color w:val="000000"/>
          <w:sz w:val="23"/>
          <w:szCs w:val="23"/>
        </w:rPr>
        <w:t xml:space="preserve">Animals and their Parts </w:t>
      </w:r>
      <w:r>
        <w:rPr>
          <w:rFonts w:cs="Verdana" w:ascii="Verdana" w:hAnsi="Verdana"/>
          <w:color w:val="000000"/>
          <w:sz w:val="23"/>
          <w:szCs w:val="23"/>
        </w:rPr>
        <w:br/>
        <w:t xml:space="preserve">• Horse = Strength and Power in Battle Job 39:19, Psalms 147:10, Proverbs 21:31 </w:t>
        <w:br/>
        <w:t>• Dragon = Satan or his agency Isaiah 27:1;30:6, Psalm 74:13-14; Rev. 12:7-9; Ezekiel 29:3; Jeremiah 51:34</w:t>
        <w:br/>
        <w:t xml:space="preserve">• Beast = Kingdom/government/political power Daniel 7:17, 23 </w:t>
        <w:br/>
        <w:t xml:space="preserve">• Lamb = Jesus/sacrifice John 1:29; 1 Corinthians 5:7 </w:t>
        <w:br/>
        <w:t>• Lion = Jesus/Powerful King i.e. Babylon Rev. 5:4-9, Jer. 50:43-44, Dan. 7:4,17,23</w:t>
        <w:br/>
        <w:t xml:space="preserve">• Bear = Destructive Power / Medo Persia Proverbs 28:15, 2 Kings 2:23-24, Daniel 7:5 </w:t>
        <w:br/>
        <w:t xml:space="preserve">• Leopard = Greece Daniel 7:6 </w:t>
        <w:br/>
        <w:t xml:space="preserve">• Serpent = Satan Revelation 12:9; 20:2 </w:t>
        <w:br/>
        <w:t xml:space="preserve">• Tongue = Language / Speech Exodus 4:10 </w:t>
        <w:br/>
        <w:t xml:space="preserve">• Wolf = Disguised Enemies that hunt in a time of darkness Matthew 7:15 </w:t>
        <w:br/>
        <w:t xml:space="preserve">• Dove = Holy Spirit Mark 1:10 </w:t>
        <w:br/>
        <w:t xml:space="preserve">• Ram = Medo Persia Daniel 8:20 </w:t>
        <w:br/>
        <w:t xml:space="preserve">• Goat = Greece Daniel 8:21 </w:t>
        <w:br/>
        <w:t>• Horn = King or kingdom Daniel 7:24; 8:5, 21, 22; Zechariah 1:18, 19; Revelation 17:12</w:t>
        <w:br/>
        <w:t>• Wings = Speed / Protection / Deliverance Deuteronomy 28:49, Matthew 23:37</w:t>
        <w:br/>
        <w:br/>
      </w:r>
      <w:r>
        <w:rPr>
          <w:rStyle w:val="StrongEmphasis"/>
          <w:rFonts w:cs="Verdana" w:ascii="Verdana" w:hAnsi="Verdana"/>
          <w:color w:val="000000"/>
          <w:sz w:val="23"/>
          <w:szCs w:val="23"/>
        </w:rPr>
        <w:t xml:space="preserve">Colors </w:t>
      </w:r>
      <w:r>
        <w:rPr>
          <w:rFonts w:cs="Verdana" w:ascii="Verdana" w:hAnsi="Verdana"/>
          <w:color w:val="000000"/>
          <w:sz w:val="23"/>
          <w:szCs w:val="23"/>
        </w:rPr>
        <w:br/>
        <w:t xml:space="preserve">• White = Purity Revelation 12:9; 20:2 </w:t>
        <w:br/>
        <w:t xml:space="preserve">• Blue = Law Numbers 15:38-39 </w:t>
        <w:br/>
        <w:t xml:space="preserve">• Purple = Royalty Mark 15:17, Judges 8:26 </w:t>
        <w:br/>
        <w:t>• Red/Scarlet = Sin/corruption Isaiah 1:18; Nahum 2:3; Revelation 17:1-4</w:t>
        <w:br/>
        <w:br/>
      </w:r>
      <w:r>
        <w:rPr>
          <w:rStyle w:val="StrongEmphasis"/>
          <w:rFonts w:cs="Verdana" w:ascii="Verdana" w:hAnsi="Verdana"/>
          <w:color w:val="000000"/>
          <w:sz w:val="23"/>
          <w:szCs w:val="23"/>
        </w:rPr>
        <w:t>Metals, Elements, and Natural Objects</w:t>
      </w:r>
      <w:r>
        <w:rPr>
          <w:rFonts w:cs="Verdana" w:ascii="Verdana" w:hAnsi="Verdana"/>
          <w:color w:val="000000"/>
          <w:sz w:val="23"/>
          <w:szCs w:val="23"/>
        </w:rPr>
        <w:t xml:space="preserve"> </w:t>
        <w:br/>
        <w:t xml:space="preserve">• Gold = Pure Character Precious and Rare Isaiah 13:12 </w:t>
        <w:br/>
        <w:t>• Silver = Pure Words &amp; Understanding Proverbs 2:4, 3:13-14, 10:20, 25:11, Psalms 12:6</w:t>
        <w:br/>
        <w:t>• Brass, Tin, Iron, Lead, Silver dross = Impure Character Ezekiel 22:20-21</w:t>
        <w:br/>
        <w:t>• Water = Holy Spirit / Everlasting Life John 7:39, 4:14, Rev. 22:17, Eph. 5:26</w:t>
        <w:br/>
        <w:t xml:space="preserve">• Waters = Inhabited area/people, nations Revelation 17:15 </w:t>
        <w:br/>
        <w:t xml:space="preserve">• Fire = Holy Spirit Luke 3:16 </w:t>
        <w:br/>
        <w:t xml:space="preserve">• Tree = Cross; People / Nation Deut. 21:22-23, Psalm 92:12, 37:35, </w:t>
        <w:br/>
        <w:t xml:space="preserve">• Seed = Descendents / Jesus Romans 9:8, Galatians 3:16 </w:t>
        <w:br/>
        <w:t xml:space="preserve">• Fruit = Works / Actions Galatians 5:22 </w:t>
        <w:br/>
        <w:t xml:space="preserve">• Fig Tree = A Nation that should bear fruit Luke 13:6-9 </w:t>
        <w:br/>
        <w:t xml:space="preserve">• Vineyard = Church that should bear fruit Luke 20:9-16 </w:t>
        <w:br/>
        <w:t xml:space="preserve">• Field = World Matthew 13:38, John 4:35 </w:t>
        <w:br/>
        <w:t>• Harvest = End of World Matthew 13:39</w:t>
        <w:br/>
        <w:t xml:space="preserve">• Reapers = Angels Matthew 13:39 </w:t>
        <w:br/>
        <w:t xml:space="preserve">• Thorns / Thorny Ground = Cares of this life Mark 4:18-19 </w:t>
        <w:br/>
        <w:t>• Stars=Angels/messengers = Revelation 1:16, 20; 12:4, 7-9; Job 38:7</w:t>
        <w:br/>
        <w:t xml:space="preserve">• Jordan = death Romans 6:4, Deuteronomy 4:22 </w:t>
        <w:br/>
        <w:t>• Mountains = Political or religio-political powers Isaiah 2:2, 3; Jeremiah 17:3; 31:23; 51:24, 25; Ezekiel 17:22, 23; Daniel 2:35, 44, 45</w:t>
        <w:br/>
        <w:t>• Rock = Jesus/truth 1 Corinthians 10:4; Isaiah 8:13, 14; Romans 9:33; Matthew 7:24</w:t>
        <w:br/>
        <w:t>• Sun = Jesus/the gospel Psalm 84:11; Malachi 4:2; Matthew 17:2; John 8:12; 9:5</w:t>
        <w:br/>
        <w:t xml:space="preserve">• Winds=Strife/commotion/"winds of war"Jeremiah 25:31-33; 49:36, 37; 4:11-13; Zechariah 7:14 </w:t>
        <w:br/>
        <w:br/>
      </w:r>
      <w:r>
        <w:rPr>
          <w:rStyle w:val="StrongEmphasis"/>
          <w:rFonts w:cs="Verdana" w:ascii="Verdana" w:hAnsi="Verdana"/>
          <w:color w:val="000000"/>
          <w:sz w:val="23"/>
          <w:szCs w:val="23"/>
        </w:rPr>
        <w:t xml:space="preserve">Miscellaneous Objects </w:t>
      </w:r>
      <w:r>
        <w:rPr>
          <w:rFonts w:cs="Verdana" w:ascii="Verdana" w:hAnsi="Verdana"/>
          <w:color w:val="000000"/>
          <w:sz w:val="23"/>
          <w:szCs w:val="23"/>
        </w:rPr>
        <w:br/>
        <w:t xml:space="preserve">• Lamp = Word of God Psalm 119:105 </w:t>
        <w:br/>
        <w:t xml:space="preserve">• Oil = Holy Spirit Zechariah 4:2-6; Revelation 4:5 </w:t>
        <w:br/>
        <w:t xml:space="preserve">• Sword = Word of God Ephesians 6:17; Hebrews 4:12 </w:t>
        <w:br/>
        <w:t xml:space="preserve">• Bread = Word of God John 6:35, 51, 52, 63 </w:t>
        <w:br/>
        <w:t>• Wine=blood/covenant/doctrines Luke 5:37</w:t>
        <w:br/>
        <w:t xml:space="preserve">• Honey = happy life Ezekiel 20:6, Deuteronomy 8:8-9 </w:t>
        <w:br/>
        <w:t xml:space="preserve">• Clothing = Character Isaiah 64:6, Isaiah 59:6 </w:t>
        <w:br/>
        <w:t xml:space="preserve">• Crown = A Glorious Ruler or Rulership Proverbs 16:31, Isaiah 28:5, Isaiah 62:3 </w:t>
        <w:br/>
        <w:t xml:space="preserve">• Ring = Authority Genesis 41:42-43, Esther 3:10-11 </w:t>
        <w:br/>
        <w:t>• Angel = Messenger Daniel 8:16; 9:21; Luke 1:19, 26; Hebrews 1:14</w:t>
        <w:br/>
        <w:t xml:space="preserve">• Babylon = apostasy/confusion/rebellion Gen. 10:8-10; 11:6-9; Rev. 18:2, 3; 17:1-5 </w:t>
        <w:br/>
        <w:t xml:space="preserve">• Mark = Sign or seal of approval or disapproval Ezekiel 9:4; Romans 4:11; Revelation 13:17; 14:9-11; 7:2, 3 </w:t>
        <w:br/>
        <w:t xml:space="preserve">• Seal = Sign or mark of approval or disapproval Romans 4:11; Revelation 7:2, 3 </w:t>
        <w:br/>
        <w:t>• White Robes=Victory/righteousness Revelation 19:8; 3:5; 7:14</w:t>
        <w:br/>
        <w:t xml:space="preserve">• Jar / Vessel=Person Jermiah 18:1-4, 2 Corinthians 4:7 </w:t>
        <w:br/>
        <w:t xml:space="preserve">• Time = 360 Day Daniel 4:16, 23, 25, 32; 7:25; Daniel 11:13 margin </w:t>
        <w:br/>
        <w:t>• Times = 720 Days Daniel 7:25, Revelation 12:6,14, 13:5</w:t>
        <w:br/>
        <w:t xml:space="preserve">• Day = Literal year Ezekiel 4:6; Numbers 14:34 </w:t>
        <w:br/>
        <w:t xml:space="preserve">• Trumpet = loud warning of God's approach Exodus 19:16-17, Joshua 6:4-5 </w:t>
        <w:br/>
        <w:br/>
      </w:r>
      <w:r>
        <w:rPr>
          <w:rStyle w:val="StrongEmphasis"/>
          <w:rFonts w:cs="Verdana" w:ascii="Verdana" w:hAnsi="Verdana"/>
          <w:color w:val="000000"/>
          <w:sz w:val="23"/>
          <w:szCs w:val="23"/>
        </w:rPr>
        <w:t>Actions, Activities, and Physical States</w:t>
      </w:r>
      <w:r>
        <w:rPr>
          <w:rFonts w:cs="Verdana" w:ascii="Verdana" w:hAnsi="Verdana"/>
          <w:b/>
          <w:bCs/>
          <w:color w:val="000000"/>
          <w:sz w:val="23"/>
          <w:szCs w:val="23"/>
        </w:rPr>
        <w:br/>
      </w:r>
      <w:r>
        <w:rPr>
          <w:rFonts w:cs="Verdana" w:ascii="Verdana" w:hAnsi="Verdana"/>
          <w:color w:val="000000"/>
          <w:sz w:val="23"/>
          <w:szCs w:val="23"/>
        </w:rPr>
        <w:t>• Healing = Salvation Luke 5:23-24</w:t>
        <w:br/>
        <w:t xml:space="preserve">• Leprosy / Sickness = Sin Luke 5:23-24 </w:t>
        <w:br/>
        <w:t xml:space="preserve">• Famine = Dearth of Truth Amos 8:11 </w:t>
        <w:br/>
        <w:br/>
      </w:r>
      <w:r>
        <w:rPr>
          <w:rStyle w:val="StrongEmphasis"/>
          <w:rFonts w:cs="Verdana" w:ascii="Verdana" w:hAnsi="Verdana"/>
          <w:color w:val="000000"/>
          <w:sz w:val="23"/>
          <w:szCs w:val="23"/>
        </w:rPr>
        <w:t xml:space="preserve">People and Body Parts </w:t>
      </w:r>
      <w:r>
        <w:rPr>
          <w:rFonts w:cs="Verdana" w:ascii="Verdana" w:hAnsi="Verdana"/>
          <w:color w:val="000000"/>
          <w:sz w:val="23"/>
          <w:szCs w:val="23"/>
        </w:rPr>
        <w:br/>
        <w:t>• Woman, Pure = True Church Jeremiah 6:2; 2 Corinthians 11:2; Ephesians 5:23-27</w:t>
        <w:br/>
        <w:t xml:space="preserve">• Woman, Corrupt = Apostate church Ezk. 16:15-58; 23:2-21; Hos. 2:5; 3:1; Rev. 14:4 </w:t>
        <w:br/>
        <w:t>• Thief = Suddenness of Jesus' coming 1 Thessalonians 5:2-4; 2 Peter 3:10</w:t>
        <w:br/>
        <w:t xml:space="preserve">• Hand = Deeds / Works / Actions Ecclesiastes 9:10, Isaiah 59:6 </w:t>
        <w:br/>
        <w:t xml:space="preserve">• Forehead = Mind Deuteronomy 6:6-8, Romans 7:25; Ezekiel 3:8, 9 </w:t>
        <w:br/>
        <w:t xml:space="preserve">• Feet = Your Walk / Direction Genesis 19:2, Psalm 119:105 </w:t>
        <w:br/>
        <w:t xml:space="preserve">• Eyes = Spiritual Discernment Matthew 13:10-17, 1 John 2:11 </w:t>
        <w:br/>
        <w:t xml:space="preserve">• Skin = Christ's righteousness Exodus 12:5, 1 Peter 1:19, Isaiah 1:4-6 </w:t>
        <w:br/>
        <w:t>• Harlot = Apostate church/religion Isaiah 1:21-27; Jeremiah 3:1-3; 6-9</w:t>
        <w:br/>
        <w:t>• Heads = Major powers/rulers/governments Revelation 17:3, 9, 10</w:t>
      </w:r>
    </w:p>
    <w:p>
      <w:pPr>
        <w:pStyle w:val="Normal"/>
        <w:rPr>
          <w:rFonts w:ascii="Verdana" w:hAnsi="Verdana" w:cs="Verdana"/>
          <w:color w:val="000000"/>
          <w:sz w:val="23"/>
          <w:szCs w:val="23"/>
        </w:rPr>
      </w:pPr>
      <w:r>
        <w:rPr>
          <w:rFonts w:cs="Verdana" w:ascii="Verdana" w:hAnsi="Verdana"/>
          <w:color w:val="000000"/>
          <w:sz w:val="23"/>
          <w:szCs w:val="23"/>
        </w:rPr>
      </w:r>
    </w:p>
    <w:p>
      <w:pPr>
        <w:pStyle w:val="NormalWeb"/>
        <w:rPr/>
      </w:pPr>
      <w:r>
        <w:rPr>
          <w:rStyle w:val="StrongEmphasis"/>
          <w:rFonts w:cs="Verdana" w:ascii="Verdana" w:hAnsi="Verdana"/>
          <w:color w:val="000000"/>
          <w:sz w:val="23"/>
          <w:szCs w:val="23"/>
        </w:rPr>
        <w:t xml:space="preserve">Many of the numbers in the Bible have deeper prophetic or spiritual significance. </w:t>
      </w:r>
      <w:r>
        <w:rPr>
          <w:rFonts w:cs="Verdana" w:ascii="Verdana" w:hAnsi="Verdana"/>
          <w:color w:val="000000"/>
          <w:sz w:val="23"/>
          <w:szCs w:val="23"/>
        </w:rPr>
        <w:t xml:space="preserve">Both in the Old and New Testaments, numbers reveal hidden concepts and meanings that commonly escape the casual reader. And throughout history, men with great minds, like Augustine, Isaac Newton, and Leonardo Di Vinci, showed more than just a passing curiosity regarding the importance of biblical numbers. Once more, Jesus said, </w:t>
      </w:r>
      <w:r>
        <w:rPr>
          <w:rStyle w:val="Emphasis"/>
          <w:rFonts w:cs="Verdana" w:ascii="Verdana" w:hAnsi="Verdana"/>
          <w:color w:val="000000"/>
          <w:sz w:val="23"/>
          <w:szCs w:val="23"/>
        </w:rPr>
        <w:t>“The very hairs of your head are numbered”</w:t>
      </w:r>
      <w:r>
        <w:rPr>
          <w:rFonts w:cs="Verdana" w:ascii="Verdana" w:hAnsi="Verdana"/>
          <w:color w:val="000000"/>
          <w:sz w:val="23"/>
          <w:szCs w:val="23"/>
        </w:rPr>
        <w:t xml:space="preserve"> (Matthew 10:30). So obviously, Bible numbers should be carefully considered.</w:t>
      </w:r>
    </w:p>
    <w:p>
      <w:pPr>
        <w:pStyle w:val="NormalWeb"/>
        <w:rPr/>
      </w:pPr>
      <w:r>
        <w:rPr>
          <w:rStyle w:val="StrongEmphasis"/>
          <w:rFonts w:cs="Verdana" w:ascii="Verdana" w:hAnsi="Verdana"/>
          <w:color w:val="000000"/>
          <w:sz w:val="23"/>
          <w:szCs w:val="23"/>
        </w:rPr>
        <w:t> </w:t>
      </w:r>
      <w:r>
        <w:rPr>
          <w:rFonts w:cs="Verdana" w:ascii="Verdana" w:hAnsi="Verdana"/>
          <w:color w:val="000000"/>
          <w:sz w:val="23"/>
          <w:szCs w:val="23"/>
        </w:rPr>
        <w:t>At least 12 numbers in the Bible stand out in this regard: 1, 2, 3, 4, 5, 6, 7, 10, 12, 40, 50, and 70. In order to express this truth, one or two biblical examples have been given below. However, much more can be said on this subject, so these examples serve merely as an introduction and are not exhaustive by any means.</w:t>
        <w:br/>
        <w:br/>
      </w:r>
      <w:r>
        <w:rPr>
          <w:rStyle w:val="StrongEmphasis"/>
          <w:rFonts w:cs="Verdana" w:ascii="Verdana" w:hAnsi="Verdana"/>
          <w:color w:val="000000"/>
          <w:sz w:val="23"/>
          <w:szCs w:val="23"/>
        </w:rPr>
        <w:t xml:space="preserve">1 – </w:t>
      </w:r>
      <w:r>
        <w:rPr>
          <w:rFonts w:cs="Verdana" w:ascii="Verdana" w:hAnsi="Verdana"/>
          <w:color w:val="000000"/>
          <w:sz w:val="23"/>
          <w:szCs w:val="23"/>
        </w:rPr>
        <w:t>represents absolute singleness and unity (Ephesians 4:4–6; John 17:21, 22.) (We presume readers need no more than these two citations, as most of the biblical information regarding unity and singleness is common knowledge.)</w:t>
      </w:r>
    </w:p>
    <w:p>
      <w:pPr>
        <w:pStyle w:val="NormalWeb"/>
        <w:rPr/>
      </w:pPr>
      <w:r>
        <w:rPr>
          <w:rStyle w:val="StrongEmphasis"/>
          <w:rFonts w:cs="Verdana" w:ascii="Verdana" w:hAnsi="Verdana"/>
          <w:color w:val="000000"/>
          <w:sz w:val="23"/>
          <w:szCs w:val="23"/>
        </w:rPr>
        <w:t xml:space="preserve">2 – </w:t>
      </w:r>
      <w:r>
        <w:rPr>
          <w:rFonts w:cs="Verdana" w:ascii="Verdana" w:hAnsi="Verdana"/>
          <w:color w:val="000000"/>
          <w:sz w:val="23"/>
          <w:szCs w:val="23"/>
        </w:rPr>
        <w:t xml:space="preserve">represents the truth of God’s Word; for example, the law and prophets (John 1:45), two or three witnesses (2 Corinthians 13:1), and a sword with two edges (Hebrews 4:12). See Mark 6:7 and Revelation 11:3. It is also used 21 times in the books of Daniel and Revelation. </w:t>
      </w:r>
    </w:p>
    <w:p>
      <w:pPr>
        <w:pStyle w:val="NormalWeb"/>
        <w:rPr/>
      </w:pPr>
      <w:r>
        <w:rPr>
          <w:rStyle w:val="StrongEmphasis"/>
          <w:rFonts w:cs="Verdana" w:ascii="Verdana" w:hAnsi="Verdana"/>
          <w:color w:val="000000"/>
          <w:sz w:val="23"/>
          <w:szCs w:val="23"/>
        </w:rPr>
        <w:t xml:space="preserve">3 – </w:t>
      </w:r>
      <w:r>
        <w:rPr>
          <w:rFonts w:cs="Verdana" w:ascii="Verdana" w:hAnsi="Verdana"/>
          <w:color w:val="000000"/>
          <w:sz w:val="23"/>
          <w:szCs w:val="23"/>
        </w:rPr>
        <w:t xml:space="preserve">represents the Godhead / Trinity. The angels cry “Holy” three times to the triune God (Isaiah 6:3). See also Matthew 28:19 and 1 John 5:7, 8. </w:t>
      </w:r>
    </w:p>
    <w:p>
      <w:pPr>
        <w:pStyle w:val="NormalWeb"/>
        <w:rPr/>
      </w:pPr>
      <w:r>
        <w:rPr>
          <w:rStyle w:val="StrongEmphasis"/>
          <w:rFonts w:cs="Verdana" w:ascii="Verdana" w:hAnsi="Verdana"/>
          <w:color w:val="000000"/>
          <w:sz w:val="23"/>
          <w:szCs w:val="23"/>
        </w:rPr>
        <w:t>4 –</w:t>
      </w:r>
      <w:r>
        <w:rPr>
          <w:rFonts w:cs="Verdana" w:ascii="Verdana" w:hAnsi="Verdana"/>
          <w:color w:val="000000"/>
          <w:sz w:val="23"/>
          <w:szCs w:val="23"/>
        </w:rPr>
        <w:t xml:space="preserve"> represents universal truth, as in the four directions (north, south, east, west) and the four winds (Matthew 24:31; Revelation 7:1; Revelation 20:8). In acts 10:11, a sheet with four corners symbolizes the gospel going to all the gentiles. </w:t>
      </w:r>
    </w:p>
    <w:p>
      <w:pPr>
        <w:pStyle w:val="NormalWeb"/>
        <w:rPr/>
      </w:pPr>
      <w:r>
        <w:rPr>
          <w:rStyle w:val="StrongEmphasis"/>
          <w:rFonts w:cs="Verdana" w:ascii="Verdana" w:hAnsi="Verdana"/>
          <w:color w:val="000000"/>
          <w:sz w:val="23"/>
          <w:szCs w:val="23"/>
        </w:rPr>
        <w:t>5 –</w:t>
      </w:r>
      <w:r>
        <w:rPr>
          <w:rFonts w:cs="Verdana" w:ascii="Verdana" w:hAnsi="Verdana"/>
          <w:color w:val="000000"/>
          <w:sz w:val="23"/>
          <w:szCs w:val="23"/>
        </w:rPr>
        <w:t xml:space="preserve"> represents teaching. First, there are the five books of Moses. Second, Jesus taught about the five wise virgins and used five barley loaves used to feed the 5,000.</w:t>
      </w:r>
    </w:p>
    <w:p>
      <w:pPr>
        <w:pStyle w:val="NormalWeb"/>
        <w:rPr/>
      </w:pPr>
      <w:r>
        <w:rPr>
          <w:rStyle w:val="StrongEmphasis"/>
          <w:rFonts w:cs="Verdana" w:ascii="Verdana" w:hAnsi="Verdana"/>
          <w:color w:val="000000"/>
          <w:sz w:val="23"/>
          <w:szCs w:val="23"/>
        </w:rPr>
        <w:t>6 –</w:t>
      </w:r>
      <w:r>
        <w:rPr>
          <w:rFonts w:cs="Verdana" w:ascii="Verdana" w:hAnsi="Verdana"/>
          <w:color w:val="000000"/>
          <w:sz w:val="23"/>
          <w:szCs w:val="23"/>
        </w:rPr>
        <w:t xml:space="preserve"> represents the worship of man, and is the number of man, signifying his rebellion, imperfection, works, and disobedience. It is used 273 times in the Bible, including its derivatives (e.g, sixth) and another 91 times as “threescore” or “60.” Man was created on the sixth day (Genesis 1:26, 31). See also Exodus 31:15 and Daniel 3:1. </w:t>
      </w:r>
    </w:p>
    <w:p>
      <w:pPr>
        <w:pStyle w:val="NormalWeb"/>
        <w:rPr>
          <w:rFonts w:ascii="Verdana" w:hAnsi="Verdana" w:cs="Verdana"/>
          <w:color w:val="000000"/>
          <w:sz w:val="23"/>
          <w:szCs w:val="23"/>
        </w:rPr>
      </w:pPr>
      <w:r>
        <w:rPr>
          <w:rFonts w:cs="Verdana" w:ascii="Verdana" w:hAnsi="Verdana"/>
          <w:color w:val="000000"/>
          <w:sz w:val="23"/>
          <w:szCs w:val="23"/>
        </w:rPr>
        <w:t xml:space="preserve">The number is especially significant in the book Revelation, as “666” identifies the beast. “Here is wisdom. Let him that hath understanding count the number of the beast: for it is the number of a man; and his number is Six hundred threescore and six” (Revelation 13:18). </w:t>
      </w:r>
    </w:p>
    <w:p>
      <w:pPr>
        <w:pStyle w:val="NormalWeb"/>
        <w:rPr/>
      </w:pPr>
      <w:r>
        <w:rPr>
          <w:rStyle w:val="StrongEmphasis"/>
          <w:rFonts w:cs="Verdana" w:ascii="Verdana" w:hAnsi="Verdana"/>
          <w:color w:val="000000"/>
          <w:sz w:val="23"/>
          <w:szCs w:val="23"/>
        </w:rPr>
        <w:t>7</w:t>
      </w:r>
      <w:r>
        <w:rPr>
          <w:rFonts w:cs="Verdana" w:ascii="Verdana" w:hAnsi="Verdana"/>
          <w:color w:val="000000"/>
          <w:sz w:val="23"/>
          <w:szCs w:val="23"/>
        </w:rPr>
        <w:t xml:space="preserve"> – represents perfection, and is the sign of God, divine worship, completions, obedience, and rest. The “prince” of Bible numbers, it is used 562 times, including its derivatives (e.g., seventh, sevens). (See Genesis 2:1–4, Psalm 119:164, and Exodus 20:8–11 for just a few of the examples.) </w:t>
      </w:r>
    </w:p>
    <w:p>
      <w:pPr>
        <w:pStyle w:val="NormalWeb"/>
        <w:rPr>
          <w:rFonts w:ascii="Verdana" w:hAnsi="Verdana" w:cs="Verdana"/>
          <w:color w:val="000000"/>
          <w:sz w:val="23"/>
          <w:szCs w:val="23"/>
        </w:rPr>
      </w:pPr>
      <w:r>
        <w:rPr>
          <w:rFonts w:cs="Verdana" w:ascii="Verdana" w:hAnsi="Verdana"/>
          <w:color w:val="000000"/>
          <w:sz w:val="23"/>
          <w:szCs w:val="23"/>
        </w:rPr>
        <w:t xml:space="preserve">The number seven is also the most common in biblical prophecy, occurring 42 times in Daniel and Revelation alone. In Revelation there are seven churches, seven spirits, seven golden candlesticks, seven stars, seven lamps, seven seals, seven horns, seven eyes, seven angels, seven trumpets, seven thunders, seven thousand slain in a great earthquake, seven heads, seven crowns, seven last plagues, seven golden vials, seven mountains, and seven kings. </w:t>
      </w:r>
    </w:p>
    <w:p>
      <w:pPr>
        <w:pStyle w:val="NormalWeb"/>
        <w:rPr/>
      </w:pPr>
      <w:r>
        <w:rPr>
          <w:rStyle w:val="StrongEmphasis"/>
          <w:rFonts w:cs="Verdana" w:ascii="Verdana" w:hAnsi="Verdana"/>
          <w:color w:val="000000"/>
          <w:sz w:val="23"/>
          <w:szCs w:val="23"/>
        </w:rPr>
        <w:t>10 –</w:t>
      </w:r>
      <w:r>
        <w:rPr>
          <w:rFonts w:cs="Verdana" w:ascii="Verdana" w:hAnsi="Verdana"/>
          <w:color w:val="000000"/>
          <w:sz w:val="23"/>
          <w:szCs w:val="23"/>
        </w:rPr>
        <w:t xml:space="preserve"> represents law and restoration. Of course, this includes the Ten Commandments found in Exodus 20. See also Matthew 25:1 (ten virgins); Luke 17:17 (ten lepers); Luke 15:8 (healing, ten silver coins). </w:t>
      </w:r>
    </w:p>
    <w:p>
      <w:pPr>
        <w:pStyle w:val="NormalWeb"/>
        <w:rPr/>
      </w:pPr>
      <w:r>
        <w:rPr>
          <w:rStyle w:val="StrongEmphasis"/>
          <w:rFonts w:cs="Verdana" w:ascii="Verdana" w:hAnsi="Verdana"/>
          <w:color w:val="000000"/>
          <w:sz w:val="23"/>
          <w:szCs w:val="23"/>
        </w:rPr>
        <w:t>12 –</w:t>
      </w:r>
      <w:r>
        <w:rPr>
          <w:rFonts w:cs="Verdana" w:ascii="Verdana" w:hAnsi="Verdana"/>
          <w:color w:val="000000"/>
          <w:sz w:val="23"/>
          <w:szCs w:val="23"/>
        </w:rPr>
        <w:t xml:space="preserve"> represents the church and God’s authority. Jesus had 12 disciples, and there were 12 tribes of Israel. In Revelation 12:1, the 24 elders and 144,000 are multiples of 12. The New Jerusalem city has12 foundations, 12 gates 12 thousand furlongs, a tree with 12 kinds of fruit 12 times a year eaten by 12 times 12,000 or the 144,000. (See Revelation 21.) </w:t>
      </w:r>
    </w:p>
    <w:p>
      <w:pPr>
        <w:pStyle w:val="NormalWeb"/>
        <w:rPr/>
      </w:pPr>
      <w:r>
        <w:rPr>
          <w:rStyle w:val="StrongEmphasis"/>
          <w:rFonts w:cs="Verdana" w:ascii="Verdana" w:hAnsi="Verdana"/>
          <w:color w:val="000000"/>
          <w:sz w:val="23"/>
          <w:szCs w:val="23"/>
        </w:rPr>
        <w:t>40 –</w:t>
      </w:r>
      <w:r>
        <w:rPr>
          <w:rFonts w:cs="Verdana" w:ascii="Verdana" w:hAnsi="Verdana"/>
          <w:color w:val="000000"/>
          <w:sz w:val="23"/>
          <w:szCs w:val="23"/>
        </w:rPr>
        <w:t xml:space="preserve"> represents a generation and times of testing. It rained for 40 days during the flood. Moses spent 40 years in the desert, as did the children of Israel. Jesus fasted for 40 days. </w:t>
      </w:r>
    </w:p>
    <w:p>
      <w:pPr>
        <w:pStyle w:val="NormalWeb"/>
        <w:rPr/>
      </w:pPr>
      <w:r>
        <w:rPr>
          <w:rStyle w:val="StrongEmphasis"/>
          <w:rFonts w:cs="Verdana" w:ascii="Verdana" w:hAnsi="Verdana"/>
          <w:color w:val="000000"/>
          <w:sz w:val="23"/>
          <w:szCs w:val="23"/>
        </w:rPr>
        <w:t>50 –</w:t>
      </w:r>
      <w:r>
        <w:rPr>
          <w:rFonts w:cs="Verdana" w:ascii="Verdana" w:hAnsi="Verdana"/>
          <w:color w:val="000000"/>
          <w:sz w:val="23"/>
          <w:szCs w:val="23"/>
        </w:rPr>
        <w:t xml:space="preserve"> represents power and celebration. The Jubilee came after the 49th year (Leviticus 25:10), and Pentecost occurred 50 days after Christ’s resurrection (Acts 2).</w:t>
      </w:r>
    </w:p>
    <w:p>
      <w:pPr>
        <w:pStyle w:val="NormalWeb"/>
        <w:spacing w:before="280" w:after="280"/>
        <w:rPr/>
      </w:pPr>
      <w:r>
        <w:rPr>
          <w:rStyle w:val="StrongEmphasis"/>
          <w:rFonts w:cs="Verdana" w:ascii="Verdana" w:hAnsi="Verdana"/>
          <w:color w:val="000000"/>
          <w:sz w:val="23"/>
          <w:szCs w:val="23"/>
        </w:rPr>
        <w:t>70 –</w:t>
      </w:r>
      <w:r>
        <w:rPr>
          <w:rFonts w:cs="Verdana" w:ascii="Verdana" w:hAnsi="Verdana"/>
          <w:color w:val="000000"/>
          <w:sz w:val="23"/>
          <w:szCs w:val="23"/>
        </w:rPr>
        <w:t xml:space="preserve"> represents human leadership and judgment. Moses appointed 70 elders (Exodus 24:1); The Sanhedrin was made up of 70 men. Jesus chose 70 disciples (Luke 10:1). Jesus told Peter to forgive 70 times 7.</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erdana" w:hAnsi="Verdana" w:cs="Verdana"/>
      <w:color w:val="000000"/>
      <w:sz w:val="23"/>
      <w:szCs w:val="2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45:00Z</dcterms:created>
  <dc:creator>user</dc:creator>
  <dc:description/>
  <dc:language>en-US</dc:language>
  <cp:lastModifiedBy>user</cp:lastModifiedBy>
  <dcterms:modified xsi:type="dcterms:W3CDTF">2005-03-07T18:12:00Z</dcterms:modified>
  <cp:revision>2</cp:revision>
  <dc:subject/>
  <dc:title>Why cloak Bible prophecies in Symbols</dc:title>
</cp:coreProperties>
</file>